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4686300" cy="2286000"/>
                <wp:effectExtent l="89979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0"/>
                        </a:xfrm>
                        <a:prstGeom prst="cloudCallout">
                          <a:avLst>
                            <a:gd name="adj1" fmla="val -65851"/>
                            <a:gd name="adj2" fmla="val 28249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ие цели и новые да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 дружной Команды под силу едва л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ление к звезда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Стремление ввер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нюта» с Компанией – значит УСПЕ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и, дети и мы – педагоги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, другу поддержка на звездной дорог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35pt;margin-top:-45pt;width:36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кие цели и новые да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 дружной Команды под силу едва ли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ление к звезда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Стремление вверх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нюта» с Компанией – значит УСПЕХ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и, дети и мы – педагоги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, другу поддержка на звездной дороге!</w:t>
                      </w:r>
                    </w:p>
                    <w:p>
                      <w:pPr>
                        <w:overflowPunct w:val="false"/>
                        <w:bidi w:val="0"/>
                        <w:ind w:right="-139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8335</wp:posOffset>
                </wp:positionH>
                <wp:positionV relativeFrom="paragraph">
                  <wp:posOffset>997585</wp:posOffset>
                </wp:positionV>
                <wp:extent cx="1942465" cy="1978025"/>
                <wp:effectExtent l="5461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9000">
                          <a:off x="0" y="0"/>
                          <a:ext cx="1942560" cy="1978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2 выпус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мини - газеты</w:t>
                            </w:r>
                          </w:p>
                        </w:txbxContent>
                      </wps:txbx>
                      <wps:bodyPr anchor="t" rot="2075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51.05pt;margin-top:78.5pt;width:152.9pt;height:155.7pt;mso-wrap-style:square;v-text-anchor:top;rotation:14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2 выпус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мини - газет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885</wp:posOffset>
                </wp:positionH>
                <wp:positionV relativeFrom="paragraph">
                  <wp:posOffset>2922270</wp:posOffset>
                </wp:positionV>
                <wp:extent cx="674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5pt,230.1pt" to="483.4pt,230.1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43100" cy="15957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97025</wp:posOffset>
            </wp:positionH>
            <wp:positionV relativeFrom="paragraph">
              <wp:posOffset>-748030</wp:posOffset>
            </wp:positionV>
            <wp:extent cx="8336915" cy="11456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114566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7110</wp:posOffset>
                </wp:positionH>
                <wp:positionV relativeFrom="paragraph">
                  <wp:posOffset>2094865</wp:posOffset>
                </wp:positionV>
                <wp:extent cx="3891280" cy="5765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5937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Анюта  и  Комп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07.75pt;height:46.75pt;mso-wrap-distance-left:9.05pt;mso-wrap-distance-right:9.05pt;mso-wrap-distance-top:0pt;mso-wrap-distance-bottom:0pt;margin-top:164.95pt;mso-position-vertical-relative:text;margin-left:79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Анюта  и  Комп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9585</wp:posOffset>
                </wp:positionH>
                <wp:positionV relativeFrom="paragraph">
                  <wp:posOffset>35560</wp:posOffset>
                </wp:positionV>
                <wp:extent cx="2089785" cy="361950"/>
                <wp:effectExtent l="5715" t="5080" r="4318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3618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челка  Аню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8.55pt;margin-top:2.8pt;width:164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челка  Анюта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4114800" cy="866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66880"/>
                        </a:xfrm>
                        <a:prstGeom prst="flowChartPunchedTap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етский сад – семья: нас объединяют дети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ff" stroked="t" o:allowincell="f" style="position:absolute;margin-left:162pt;margin-top:12pt;width:323.95pt;height:68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етский сад – семья: нас объединяют дети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7630</wp:posOffset>
                </wp:positionV>
                <wp:extent cx="2282190" cy="685800"/>
                <wp:effectExtent l="6985" t="6350" r="116840" b="1168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685800"/>
                        </a:xfrm>
                        <a:prstGeom prst="flowChartPunchedCard">
                          <a:avLst/>
                        </a:prstGeom>
                        <a:solidFill>
                          <a:srgbClr val="ffcc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Октябрь, 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ffcc00" stroked="t" o:allowincell="f" style="position:absolute;margin-left:-36pt;margin-top:6.9pt;width:179.65pt;height:53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800000"/>
                          <w:lang w:val="ru-RU" w:bidi="ar-SA"/>
                        </w:rPr>
                        <w:t>Октябрь, 2016</w:t>
                      </w:r>
                    </w:p>
                  </w:txbxContent>
                </v:textbox>
                <v:fill o:detectmouseclick="t" type="solid" color2="#0033ff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4229100" cy="2990850"/>
                <wp:effectExtent l="5080" t="5080" r="40005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90880"/>
                        </a:xfrm>
                        <a:prstGeom prst="foldedCorner">
                          <a:avLst>
                            <a:gd name="adj" fmla="val 8888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Нельзя нам на свете прожить без чудес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Они нас повсюду встречаю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 Волшебный, осенний и сказочный лес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Нас в гости к себе приглашает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Закружится ветер под песню дожд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Листочки нам под ноги бросит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Такая красивая эта пор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Пришла к нам опять Чудо-Осен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М. Сидор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144pt;margin-top:1.25pt;width:332.95pt;height:235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Нельзя нам на свете прожить без чудес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Они нас повсюду встречаю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 Волшебный, осенний и сказочный лес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Нас в гости к себе приглашает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Закружится ветер под песню дожд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Листочки нам под ноги бросит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Такая красивая эта пор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Пришла к нам опять Чудо-Осень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М. Сидорова</w:t>
                      </w:r>
                    </w:p>
                  </w:txbxContent>
                </v:textbox>
                <v:fill o:detectmouseclick="t" color2="#fee7f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0085</wp:posOffset>
                </wp:positionH>
                <wp:positionV relativeFrom="paragraph">
                  <wp:posOffset>-3175</wp:posOffset>
                </wp:positionV>
                <wp:extent cx="2051685" cy="4572000"/>
                <wp:effectExtent l="91440" t="14605" r="14605" b="509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4572000"/>
                        </a:xfrm>
                        <a:prstGeom prst="wedgeRoundRectCallout">
                          <a:avLst>
                            <a:gd name="adj1" fmla="val -32699"/>
                            <a:gd name="adj2" fmla="val 588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3fef3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2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Обратите внимание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1 о к т я б р я 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 М е ж д у н а р о д н ый день пожилых людей.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3 о к т я б р я —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М е ж д у н а р о д н ы й день врача.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27"/>
                              <w:ind w:left="180"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4 о к т я б р я — Всемирный день животных.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27"/>
                              <w:ind w:left="180"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5 о к т я б р я — Всемирный день учителя.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7 о к т я б р я —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М е ж д у н а р о д н ы й день улыбки.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27"/>
                              <w:ind w:left="180"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14 октября—покров Пресвятой Богородици.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2 8 о к т я б р я —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М е ж д у н а р о д н ы й день анимац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-53.55pt;margin-top:-0.25pt;width:161.5pt;height:359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2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Обратите внимание: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ind w:left="180" w:right="-2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1 о к т я б р я 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 М е ж д у н а р о д н ый день пожилых людей.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ind w:left="180" w:right="-2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3 о к т я б р я —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М е ж д у н а р о д н ы й день врача.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spacing w:before="0" w:after="127"/>
                        <w:ind w:left="180" w:right="-2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4 о к т я б р я — Всемирный день животных.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spacing w:before="0" w:after="127"/>
                        <w:ind w:left="180" w:right="-2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5 о к т я б р я — Всемирный день учителя.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ind w:left="180" w:right="-2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7 о к т я б р я —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М е ж д у н а р о д н ы й день улыбки.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spacing w:before="0" w:after="127"/>
                        <w:ind w:left="180" w:right="-2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14 октября—покров Пресвятой Богородици.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autoSpaceDE w:val="false"/>
                        <w:bidi w:val="0"/>
                        <w:ind w:left="180" w:right="-2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2 8 о к т я б р я —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М е ж д у н а р о д н ы й день анимации. </w:t>
                      </w:r>
                    </w:p>
                    <w:p>
                      <w:pPr>
                        <w:overflowPunct w:val="false"/>
                        <w:bidi w:val="0"/>
                        <w:ind w:left="-142" w:right="-25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3fef3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-1080" w:hanging="0"/>
        <w:jc w:val="right"/>
        <w:rPr>
          <w:lang w:val="en-US" w:eastAsia="en-US"/>
        </w:rPr>
      </w:pPr>
      <w:r>
        <w:rPr/>
        <w:drawing>
          <wp:inline distT="0" distB="0" distL="0" distR="0">
            <wp:extent cx="4114800" cy="2397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380865" cy="10147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40" cy="101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здники календа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f" o:allowincell="f" style="position:absolute;margin-left:0pt;margin-top:-79.95pt;width:344.9pt;height:79.8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здники календаря</w:t>
                      </w:r>
                    </w:p>
                  </w:txbxContent>
                </v:textbox>
                <v:path textpathok="t"/>
                <v:textpath on="t" fitshape="t" string="Праздники календаря" style="font-family:&quot;Impact&quot;;font-size:12pt"/>
                <v:fill o:detectmouseclick="t" color2="#ff66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00175</wp:posOffset>
            </wp:positionH>
            <wp:positionV relativeFrom="paragraph">
              <wp:posOffset>-714375</wp:posOffset>
            </wp:positionV>
            <wp:extent cx="8336915" cy="119259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119259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248920</wp:posOffset>
            </wp:positionV>
            <wp:extent cx="2498725" cy="2452370"/>
            <wp:effectExtent l="0" t="76200" r="76200" b="0"/>
            <wp:wrapSquare wrapText="bothSides"/>
            <wp:docPr id="15" name="38022_3e9cf6cbc469cb20c521d48eed38ef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8022_3e9cf6cbc469cb20c521d48eed38ef15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5285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 xml:space="preserve">1 </w:t>
      </w:r>
      <w:r>
        <w:rPr>
          <w:rFonts w:cs="Arial" w:ascii="Arial" w:hAnsi="Arial"/>
          <w:b/>
          <w:color w:val="FF0000"/>
        </w:rPr>
        <w:t>октября</w:t>
      </w:r>
      <w:r>
        <w:rPr>
          <w:rFonts w:cs="Arial" w:ascii="Arial" w:hAnsi="Arial"/>
          <w:b/>
        </w:rPr>
        <w:t xml:space="preserve"> отмеча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ждународный День пожилых людей. Возможно, он отмечается в октябре потому, что осень года отождествляется с осенью жизни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В золотую осеннюю пору мы чествуем тех, кто все свои силы и знания посвятил своему народу, кто отдал здоровье и молодость молодому поколению. Не зря второе название этого дня – день добра и уважения. Можно иногда в современном обществе столкнуться с унижением, неуважением и дискриминацией людей пенсионного возраста. Мы должны говорить им спасибо, ведь знания и мудрость пожилых людей могут внести огромный вклад в дело развития людских ресурсов и обеспечения устойчивого экономического развития в контексте наукоемкой экономики XXI века. Этот вклад пойдет на благо как самих пожилых людей, так и всего общества в целом. Международный День пожилых людей - это особенный день для старших граждан по все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иру. Зрелые люди - это новая сила для развития.</w:t>
      </w:r>
    </w:p>
    <w:p>
      <w:pPr>
        <w:pStyle w:val="Normal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Lucida Sans Unicode" w:ascii="Bookman Old Style" w:hAnsi="Bookman Old Style"/>
          <w:color w:val="FF0000"/>
        </w:rPr>
        <w:t>14 октября – Покров Пресвятой Богородицы.</w:t>
      </w:r>
    </w:p>
    <w:p>
      <w:pPr>
        <w:pStyle w:val="Heading2"/>
        <w:spacing w:lineRule="atLeast" w:line="540"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стория</w:t>
      </w:r>
    </w:p>
    <w:p>
      <w:pPr>
        <w:pStyle w:val="Passage"/>
        <w:spacing w:lineRule="atLeast" w:line="288" w:before="0" w:after="0"/>
        <w:jc w:val="both"/>
        <w:rPr/>
      </w:pPr>
      <w:r>
        <w:rPr/>
        <w:t xml:space="preserve">       </w:t>
      </w:r>
      <w:r>
        <w:rPr>
          <w:rFonts w:cs="Arial Narrow" w:ascii="Arial Narrow" w:hAnsi="Arial Narrow"/>
          <w:b/>
          <w:color w:val="000000"/>
          <w:sz w:val="25"/>
          <w:szCs w:val="25"/>
        </w:rPr>
        <w:t>14 октября православные христиане вспоминают события середины X в., когда св. Андрею Юродивому и его ученику Епифанию было видение</w:t>
      </w:r>
      <w:r>
        <w:rPr>
          <w:rStyle w:val="Appleconvertedspace"/>
          <w:rFonts w:cs="Arial Narrow" w:ascii="Arial Narrow" w:hAnsi="Arial Narrow"/>
          <w:b/>
          <w:color w:val="000000"/>
          <w:sz w:val="25"/>
          <w:szCs w:val="25"/>
        </w:rPr>
        <w:t> </w:t>
      </w:r>
      <w:r>
        <w:rPr>
          <w:rStyle w:val="Emphasis"/>
          <w:rFonts w:cs="Arial Narrow" w:ascii="Arial Narrow" w:hAnsi="Arial Narrow"/>
          <w:b/>
          <w:color w:val="000000"/>
          <w:sz w:val="25"/>
          <w:szCs w:val="25"/>
        </w:rPr>
        <w:t>Покрова Божией Матери</w:t>
      </w:r>
      <w:r>
        <w:rPr>
          <w:rFonts w:cs="Arial Narrow" w:ascii="Arial Narrow" w:hAnsi="Arial Narrow"/>
          <w:b/>
          <w:color w:val="000000"/>
          <w:sz w:val="25"/>
          <w:szCs w:val="25"/>
        </w:rPr>
        <w:t>. Это случилось в Константинополе при императоре Льве Премудром. Это были трудные времена для Византии. Империи угрожали нападением сарацины, которые исповедовали ислам. Не видя ниоткуда помощи, в те дни греки во множестве стекались во Влахернский храм, в котором хранились риза Богоматери и Ее головной покров, и молились.</w:t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5"/>
          <w:szCs w:val="25"/>
          <w:lang w:val="en-US" w:eastAsia="en-US"/>
        </w:rPr>
      </w:pPr>
      <w:r>
        <w:rPr>
          <w:rFonts w:cs="Arial" w:ascii="Cambria" w:hAnsi="Cambria"/>
          <w:b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675</wp:posOffset>
            </wp:positionH>
            <wp:positionV relativeFrom="paragraph">
              <wp:posOffset>57150</wp:posOffset>
            </wp:positionV>
            <wp:extent cx="1885950" cy="1885950"/>
            <wp:effectExtent l="76200" t="0" r="0" b="76200"/>
            <wp:wrapSquare wrapText="right"/>
            <wp:docPr id="16" name="0_5f93d_f5ee44de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_5f93d_f5ee44de_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  <a:ln w="9525">
                      <a:solidFill>
                        <a:srgbClr val="FFFFCC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Passage"/>
        <w:spacing w:lineRule="atLeast" w:line="288" w:before="0" w:after="0"/>
        <w:ind w:firstLine="708"/>
        <w:jc w:val="both"/>
        <w:rPr>
          <w:rFonts w:ascii="Arial Narrow" w:hAnsi="Arial Narrow" w:cs="Arial Narrow"/>
          <w:b/>
          <w:b/>
          <w:color w:val="000000"/>
          <w:sz w:val="25"/>
          <w:szCs w:val="25"/>
        </w:rPr>
      </w:pPr>
      <w:r>
        <w:rPr>
          <w:rFonts w:cs="Arial Narrow" w:ascii="Arial Narrow" w:hAnsi="Arial Narrow"/>
          <w:b/>
          <w:color w:val="000000"/>
          <w:sz w:val="25"/>
          <w:szCs w:val="25"/>
        </w:rPr>
        <w:t>Праздник Покрова Пресвятой Богородицы установлен в Русской Церкви с XII века. В честь Покрова Богородицы в 1165 году Великим князем Владимирским Андреем Боголюбским был построен один из самых красивых и неповторимых православных храмов — Покрова на Нерли.</w:t>
      </w:r>
    </w:p>
    <w:p>
      <w:pPr>
        <w:pStyle w:val="Passage"/>
        <w:spacing w:lineRule="atLeast" w:line="288" w:before="0" w:after="0"/>
        <w:ind w:firstLine="708"/>
        <w:jc w:val="both"/>
        <w:rPr>
          <w:rFonts w:ascii="Arial Narrow" w:hAnsi="Arial Narrow" w:cs="Arial Narrow"/>
          <w:b/>
          <w:b/>
          <w:color w:val="000000"/>
          <w:sz w:val="25"/>
          <w:szCs w:val="25"/>
        </w:rPr>
      </w:pPr>
      <w:r>
        <w:rPr>
          <w:rFonts w:cs="Arial Narrow" w:ascii="Arial Narrow" w:hAnsi="Arial Narrow"/>
          <w:b/>
          <w:color w:val="000000"/>
          <w:sz w:val="25"/>
          <w:szCs w:val="25"/>
        </w:rPr>
        <w:t>Именно покровительству, исходящему от образа Богоматери, приписываются многочисленные победы русского воинства.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Источник: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3399"/>
        </w:rPr>
        <w:instrText xml:space="preserve"> HYPERLINK "http://www.pravmir.ru/pokrov-presvyatoy-bogoroditsyi-istoriya-ikonyi-molitvyi/" \l "ixzz3G8YXFrIp"</w:instrText>
      </w:r>
      <w:r>
        <w:rPr>
          <w:rStyle w:val="InternetLink"/>
          <w:sz w:val="22"/>
          <w:b/>
          <w:szCs w:val="22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b/>
          <w:color w:val="003399"/>
          <w:sz w:val="22"/>
          <w:szCs w:val="22"/>
        </w:rPr>
        <w:t>http://www.pravmir.ru/</w:t>
      </w:r>
      <w:r>
        <w:rPr>
          <w:rStyle w:val="InternetLink"/>
          <w:sz w:val="22"/>
          <w:b/>
          <w:szCs w:val="22"/>
          <w:rFonts w:cs="Arial" w:ascii="Arial" w:hAnsi="Arial"/>
          <w:color w:val="003399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rFonts w:cs="Tahoma" w:ascii="Tahoma" w:hAnsi="Tahoma"/>
          <w:b/>
          <w:bCs/>
          <w:color w:val="F05335"/>
          <w:kern w:val="2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pt;width:298.55pt;height:43.9pt;mso-wrap-style:none;v-text-anchor:middle;mso-position-vertical:top" type="_x0000_t136">
            <v:path textpathok="t"/>
            <v:textpath on="t" fitshape="t" string="&quot;Ваш вопрос - наш ответ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00175</wp:posOffset>
            </wp:positionH>
            <wp:positionV relativeFrom="paragraph">
              <wp:posOffset>-714375</wp:posOffset>
            </wp:positionV>
            <wp:extent cx="8336915" cy="161855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161855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00175</wp:posOffset>
            </wp:positionH>
            <wp:positionV relativeFrom="paragraph">
              <wp:posOffset>-714375</wp:posOffset>
            </wp:positionV>
            <wp:extent cx="8336915" cy="120326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120326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3210" w:leader="none"/>
        </w:tabs>
        <w:ind w:left="-108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</w:rPr>
        <w:t xml:space="preserve">             </w:t>
      </w:r>
      <w:r>
        <w:rPr>
          <w:b/>
          <w:i/>
          <w:iCs/>
          <w:sz w:val="36"/>
          <w:szCs w:val="36"/>
        </w:rPr>
        <w:t>Важно ли ребёнку регулярно посещать детский сад</w:t>
      </w:r>
    </w:p>
    <w:p>
      <w:pPr>
        <w:pStyle w:val="Normal"/>
        <w:ind w:left="-1080" w:hanging="0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ind w:left="360" w:right="-365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ab/>
      </w:r>
      <w:r>
        <w:rPr>
          <w:sz w:val="28"/>
          <w:szCs w:val="28"/>
        </w:rPr>
        <w:t>Что может дать ребёнку детский сад? Самое первое и основное – включенность в коллектив, общение с ровесниками. Начиная с трехлетнего возраста, малыш испытывает потребность в общении с другими детьми его возраста. Поэтому сколь бы замкнутыми и необщительными ни были сами родители, они обязательно должны предоставить возможность ребёнку регулярно общаться с другими детьми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ind w:left="360" w:right="-365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95300</wp:posOffset>
            </wp:positionH>
            <wp:positionV relativeFrom="paragraph">
              <wp:posOffset>1536065</wp:posOffset>
            </wp:positionV>
            <wp:extent cx="2800350" cy="1866900"/>
            <wp:effectExtent l="76200" t="76200" r="0" b="0"/>
            <wp:wrapSquare wrapText="right"/>
            <wp:docPr id="20" name="1464896290_2fefd25e8e3cbe35fad300a051626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464896290_2fefd25e8e3cbe35fad300a0516269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431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 xml:space="preserve">Общение детей в детском саду с воспитателями помогает им научиться устанавливать контакт с детьми и другими взрослыми, и в будущем такие дети легче находят общий язык со сверстниками и школьным педагогами. Ребёнок в детском саду начинает понимать, что не все взрослые похожи на его родителей, что общаются они по-разному, что слушаться нужно не только родителей. Ребёнок начинает осваивать множество разных поведенческих моделей. </w:t>
      </w:r>
    </w:p>
    <w:p>
      <w:pPr>
        <w:pStyle w:val="Normal"/>
        <w:autoSpaceDE w:val="false"/>
        <w:ind w:left="360" w:right="-365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</w:t>
      </w:r>
      <w:r>
        <w:rPr>
          <w:rFonts w:cs="Cambria" w:ascii="Cambria" w:hAnsi="Cambria"/>
          <w:color w:val="000000"/>
          <w:sz w:val="28"/>
          <w:szCs w:val="28"/>
        </w:rPr>
        <w:t xml:space="preserve">Также в детском саду ребёнок учится строже следовать установленным правилам поведения и режиму. Это дисциплинирует и помогает научить ребёнка чувству ответственности за свои поступки и слова. </w:t>
      </w:r>
    </w:p>
    <w:p>
      <w:pPr>
        <w:pStyle w:val="Normal"/>
        <w:autoSpaceDE w:val="false"/>
        <w:ind w:left="360" w:right="-365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>Детский сад не сможет обеспечить полноценный уровень развития интеллекта и физической подготовки ребёнка без помощи родителей. Родители должны с ним заниматься и сами. Но если они не имеют возможности этого делать, и дома ребёнок предоставлен сам себе и сомнительным развлечениям, то регулярное посещение детского сада ему необходимо. Только при систематическом посещении детского сада ребёнок освоит систему навыков и умений для своего возраста. Ваш малыш научится рисовать, лепить, собирать конструктор, решать головоломки, тренировать речь и память, слушать музыку и петь, бегать и делать зарядку.</w:t>
      </w:r>
    </w:p>
    <w:p>
      <w:pPr>
        <w:pStyle w:val="Normal"/>
        <w:autoSpaceDE w:val="false"/>
        <w:ind w:left="360" w:right="-365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ind w:left="360" w:right="-365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ind w:left="360" w:right="-365" w:hanging="0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Будьте терпеливы, любящи и мудры, думайте в первую</w:t>
      </w:r>
    </w:p>
    <w:p>
      <w:pPr>
        <w:pStyle w:val="Normal"/>
        <w:autoSpaceDE w:val="false"/>
        <w:ind w:left="360" w:right="-365" w:hanging="0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очередь о пользе для ребенка, и у Вас все получится!</w:t>
      </w:r>
    </w:p>
    <w:p>
      <w:pPr>
        <w:pStyle w:val="Normal"/>
        <w:autoSpaceDE w:val="false"/>
        <w:ind w:left="360" w:right="-365" w:hanging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left="360" w:firstLine="18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36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drawing>
          <wp:inline distT="0" distB="0" distL="0" distR="0">
            <wp:extent cx="3335655" cy="32004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44625</wp:posOffset>
            </wp:positionH>
            <wp:positionV relativeFrom="paragraph">
              <wp:posOffset>-714375</wp:posOffset>
            </wp:positionV>
            <wp:extent cx="8336915" cy="1291526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129152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62100</wp:posOffset>
            </wp:positionH>
            <wp:positionV relativeFrom="paragraph">
              <wp:posOffset>-1230630</wp:posOffset>
            </wp:positionV>
            <wp:extent cx="8336915" cy="135280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13528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бро лечит сердце, зло ранит тело и душу, оставляя рубцы и шрамы на всю оставшуюся жизнь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моциональное насил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ительная неадекватная реакция взрослых в ответ на экспрессивное поведение ребёнк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сихологическое насил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ительное неадекватное поведение взрослых, подавляющее личность ребёнка, его творческий и интеллектуальный потенциал.</w:t>
      </w:r>
    </w:p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Чем заменить наказан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 Терпением. Это самая большая добродетель, которая только может быть у р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 Объяснением. Объясняйте ребенку, почему его поведение неправильно, но будьте предельно кра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 Неторопливостью. Не спешите наказывать сына или дочь – подождите, пока проступок повтори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·  Наградами. Они более эффективны, чем наказание.</w:t>
      </w:r>
    </w:p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ab/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Это важно помнить родителям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14004090" cy="182943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040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28775</wp:posOffset>
            </wp:positionH>
            <wp:positionV relativeFrom="paragraph">
              <wp:posOffset>-701040</wp:posOffset>
            </wp:positionV>
            <wp:extent cx="8336915" cy="1372616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137261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7030A0"/>
          <w:sz w:val="48"/>
          <w:szCs w:val="48"/>
        </w:rPr>
        <w:t>Мудрые мысл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Суровая правда жизни гласит, что родители первыми применяют насилие, как к духу ребенка, так и к его телу, и позже получают сполна за содеянное. Те, кто жалуется на своих детей, никак не хотят понять этого. Но отрицание ошибок не устраняет хворь - остается просить прощения у детей, чтобы собственная болезнь прошла. </w:t>
      </w:r>
      <w:r>
        <w:rPr>
          <w:sz w:val="32"/>
          <w:szCs w:val="32"/>
        </w:rPr>
        <w:t>(Лууле Виилма)</w:t>
      </w:r>
    </w:p>
    <w:p>
      <w:pPr>
        <w:pStyle w:val="Normal"/>
        <w:ind w:left="-108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Ребенок нуждается в том, чтобы в любой конфликтной ситуации ему честно сказали, вызвана ли она его поведением или чем-либо другим</w:t>
      </w:r>
      <w:r>
        <w:rPr>
          <w:sz w:val="32"/>
          <w:szCs w:val="32"/>
        </w:rPr>
        <w:t>. (Лууле Виилма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0195</wp:posOffset>
            </wp:positionH>
            <wp:positionV relativeFrom="paragraph">
              <wp:posOffset>1442720</wp:posOffset>
            </wp:positionV>
            <wp:extent cx="2419350" cy="2066925"/>
            <wp:effectExtent l="0" t="0" r="0" b="0"/>
            <wp:wrapSquare wrapText="left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6692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Здоровье человека не в сердце, не в почках, не в корнях, не в листве или спине. Конечно, слов нет, хорошо человеку, если у него все это тоже здорово, как у быков. Но самая суть чисто человеческого здоровья - это когда его неудержимо тянет сказать что-то хорошее другому человеку, как будто это даже закон: раз мне - то должно быть и всем хорошо!</w:t>
      </w:r>
      <w:r>
        <w:rPr>
          <w:sz w:val="32"/>
          <w:szCs w:val="32"/>
        </w:rPr>
        <w:t xml:space="preserve"> (Михаил Михайлович Пришвин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314700</wp:posOffset>
            </wp:positionH>
            <wp:positionV relativeFrom="paragraph">
              <wp:posOffset>1968500</wp:posOffset>
            </wp:positionV>
            <wp:extent cx="9715500" cy="16192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</w:rPr>
        <w:t>От редакции:</w:t>
      </w:r>
    </w:p>
    <w:p>
      <w:pPr>
        <w:pStyle w:val="TextBodyIndent"/>
        <w:ind w:left="709" w:right="281" w:hanging="0"/>
        <w:rPr>
          <w:iCs/>
          <w:sz w:val="28"/>
        </w:rPr>
      </w:pPr>
      <w:r>
        <w:rPr>
          <w:iCs/>
          <w:sz w:val="28"/>
        </w:rPr>
        <w:t>Уважаемые родители! Мы с нетерпением будем ждать Ваших откликов, пожеланий и предложений, которые непременно учтем в следующем номере нашей газеты.</w:t>
      </w:r>
    </w:p>
    <w:p>
      <w:pPr>
        <w:pStyle w:val="TextBodyIndent"/>
        <w:ind w:left="709" w:right="281" w:hanging="0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  <w:t>Адрес: ул. М.Конева, д.73</w:t>
      </w:r>
    </w:p>
    <w:p>
      <w:pPr>
        <w:pStyle w:val="TextBodyIndent"/>
        <w:ind w:left="709" w:right="281" w:hanging="0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  <w:t>Телефон: 44-46-26</w:t>
      </w:r>
    </w:p>
    <w:p>
      <w:pPr>
        <w:pStyle w:val="TextBodyIndent"/>
        <w:ind w:left="709" w:right="281" w:hanging="0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 xml:space="preserve">              </w:t>
      </w:r>
      <w:r>
        <w:rPr>
          <w:b/>
          <w:bCs/>
          <w:i/>
          <w:iCs/>
          <w:color w:val="000080"/>
          <w:sz w:val="32"/>
        </w:rPr>
        <w:t>__________________________</w:t>
      </w:r>
    </w:p>
    <w:p>
      <w:pPr>
        <w:pStyle w:val="TextBodyIndent"/>
        <w:ind w:left="709" w:right="281" w:hanging="0"/>
        <w:jc w:val="righ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МБДОУ детский сад № 27</w:t>
      </w:r>
    </w:p>
    <w:p>
      <w:pPr>
        <w:pStyle w:val="TextBodyIndent"/>
        <w:ind w:left="709" w:right="281" w:hanging="0"/>
        <w:jc w:val="righ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Редакторы газеты:</w:t>
      </w:r>
    </w:p>
    <w:p>
      <w:pPr>
        <w:pStyle w:val="TextBodyIndent"/>
        <w:ind w:left="709" w:right="281" w:hanging="0"/>
        <w:jc w:val="righ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Заведующий – Пучнина Анна Иосифовна,</w:t>
      </w:r>
    </w:p>
    <w:p>
      <w:pPr>
        <w:pStyle w:val="TextBodyIndent"/>
        <w:ind w:left="709" w:right="281" w:hanging="0"/>
        <w:jc w:val="right"/>
        <w:rPr>
          <w:vanish/>
          <w:sz w:val="20"/>
          <w:szCs w:val="20"/>
        </w:rPr>
      </w:pPr>
      <w:r>
        <w:rPr>
          <w:b/>
          <w:bCs/>
          <w:i/>
          <w:iCs/>
          <w:color w:val="000080"/>
        </w:rPr>
        <w:t>Старший воспитатель Баранова Оксана Валерьевн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  <w:jc w:val="both"/>
    </w:pPr>
    <w:rPr/>
  </w:style>
  <w:style w:type="paragraph" w:styleId="Passage">
    <w:name w:val="passag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9.png"/><Relationship Id="rId17" Type="http://schemas.openxmlformats.org/officeDocument/2006/relationships/image" Target="media/image2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3:00Z</dcterms:created>
  <dc:creator>Дима</dc:creator>
  <dc:description/>
  <cp:keywords/>
  <dc:language>en-US</dc:language>
  <cp:lastModifiedBy>1</cp:lastModifiedBy>
  <dcterms:modified xsi:type="dcterms:W3CDTF">2016-11-21T13:33:00Z</dcterms:modified>
  <cp:revision>2</cp:revision>
  <dc:subject/>
  <dc:title/>
</cp:coreProperties>
</file>